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98.25pt;width:481.7pt;height:98.15pt;mso-wrap-style:none;v-text-anchor:middle;mso-position-vertical:top" type="_x0000_t136">
            <v:path textpathok="t"/>
            <v:textpath on="t" fitshape="t" string="La N.D.O. Compagnia Teatrale Instabile di Ivan Boschi&#10;con il patrocinio del Comune di S. Mauro Pascoli&#10;Presenta" style="font-family:&quot;Impact&quot;;font-size:28pt"/>
            <v:fill o:detectmouseclick="t" color2="#000075"/>
            <v:stroke color="#99ccff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6304280" cy="2057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62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70" coordsize="21600,21600" o:spt="170" adj="7200" path="m@1,l@2,em,21600l21600,21600e">
                            <v:stroke joinstyle="miter"/>
                            <v:formulas>
                              <v:f eqn="val #0"/>
                              <v:f eqn="sum 0 @0 0"/>
                              <v:f eqn="sum width 0 @0"/>
                            </v:formulas>
                            <v:handles>
                              <v:h position="@1,0"/>
                            </v:handles>
                          </v:shapetype>
                          <v:shape id="shape_0" fillcolor="red" stroked="t" o:allowincell="f" style="position:absolute;margin-left:0pt;margin-top:-123.05pt;width:476.3pt;height:122.95pt;mso-wrap-style:none;v-text-anchor:middle;mso-position-vertical:top" type="_x0000_t1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Ravie" w:hAnsi="Ravie" w:eastAsia="Ravie" w:cs="Ravie"/>
                                      <w:lang w:val="en-US" w:bidi="hi-IN"/>
                                    </w:rPr>
                                    <w:t>TRANSILVA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Ravie" w:hAnsi="Ravie" w:eastAsia="Ravie" w:cs="Ravie"/>
                                      <w:lang w:val="en-US" w:bidi="hi-IN"/>
                                    </w:rPr>
                                    <w:t>PARTY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TRANSILVANIA&#10;PARTY" style="font-family:&quot;Ravie&quot;;font-size:32pt"/>
                            <v:fill o:detectmouseclick="t" color2="#750000"/>
                            <v:stroke color="#b2b2b2" weight="12600" joinstyle="miter" endcap="flat"/>
                            <v:shadow on="t" obscured="f" color="#875b0d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49645" cy="1562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800" cy="156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Ravie" w:hAnsi="Ravie" w:eastAsia="Ravie" w:cs="Ravie"/>
                                <w:lang w:val="en-US" w:bidi="hi-IN"/>
                              </w:rPr>
                              <w:t>TRANSILVA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Ravie" w:hAnsi="Ravie" w:eastAsia="Ravie" w:cs="Ravie"/>
                                <w:lang w:val="en-US" w:bidi="hi-IN"/>
                              </w:rPr>
                              <w:t>PART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123.05pt;width:476.3pt;height:122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Ravie" w:hAnsi="Ravie" w:eastAsia="Ravie" w:cs="Ravie"/>
                          <w:lang w:val="en-US" w:bidi="hi-IN"/>
                        </w:rPr>
                        <w:t>TRANSILVAN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Ravie" w:hAnsi="Ravie" w:eastAsia="Ravie" w:cs="Ravie"/>
                          <w:lang w:val="en-US" w:bidi="hi-IN"/>
                        </w:rPr>
                        <w:t>PARTY</w:t>
                      </w:r>
                    </w:p>
                  </w:txbxContent>
                </v:textbox>
                <v:path textpathok="t"/>
                <v:textpath on="t" fitshape="t" string="TRANSILVANIA&#10;PARTY" style="font-family:&quot;Ravie&quot;;font-size:32pt"/>
                <v:fill o:detectmouseclick="t" color2="#7500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2133600" cy="6191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72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IL MUSIC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48.8pt;width:167.95pt;height:48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IL MUSICAL</w:t>
                      </w:r>
                    </w:p>
                  </w:txbxContent>
                </v:textbox>
                <v:path textpathok="t"/>
                <v:textpath on="t" fitshape="t" string="IL MUSICAL" style="font-family:&quot;Chiller&quot;;font-size:12pt"/>
                <v:fill o:detectmouseclick="t" color2="#000075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257425" cy="32956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4824730" cy="3314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pt;height:261pt;mso-wrap-distance-left:9.05pt;mso-wrap-distance-right:9.05pt;mso-wrap-distance-top:0pt;mso-wrap-distance-bottom:0pt;margin-top:4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750000" stroked="t" o:allowincell="f" style="position:absolute;margin-left:10.65pt;margin-top:-193.55pt;width:343.9pt;height:126.7pt;mso-wrap-style:none;v-text-anchor:middle;rotation:335;mso-position-vertical:top" type="_x0000_t172">
                            <v:path textpathok="t"/>
                            <v:textpath on="t" fitshape="t" string="Tribute To Richard O'Brien" style="font-family:&quot;Ravie&quot;;font-size:12pt"/>
                            <v:fill o:detectmouseclick="t" color2="red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750000" stroked="t" o:allowincell="f" style="position:absolute;margin-left:10.65pt;margin-top:-193.55pt;width:343.9pt;height:126.7pt;mso-wrap-style:none;v-text-anchor:middle;rotation:335;mso-position-vertical:top" type="_x0000_t172">
            <v:path textpathok="t"/>
            <v:textpath on="t" fitshape="t" string="Tribute To Richard O'Brien" style="font-family:&quot;Ravie&quot;;font-size:12pt"/>
            <v:fill o:detectmouseclick="t" color2="red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ff6600" stroked="f" o:allowincell="f" style="position:absolute;margin-left:0pt;margin-top:-62.25pt;width:481.2pt;height:62.15pt;mso-wrap-style:none;v-text-anchor:middle;mso-position-vertical:top" type="_x0000_t136">
            <v:path textpathok="t"/>
            <v:textpath on="t" fitshape="t" string="FRANK, RIFF RAFF, BRAD, JANET  &amp;  COMPANY&#10;TORNANO A CASA IN TRANSILVANIA, &#10;MA PRIMA VI ASPETTANO PER UN ULTIMO SALUTO &#10;A " style="font-family:&quot;Chiller&quot;;font-size:20pt"/>
            <v:fill o:detectmouseclick="t" color2="red"/>
            <v:stroke color="#3465a4" joinstyle="round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814705</wp:posOffset>
                </wp:positionV>
                <wp:extent cx="6629400" cy="15468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54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VILLA TORLONIA  SAN MAURO PAS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GIOVEDI 29 GIUGNO 2006 ORE 21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INFORMAZIONI E PRENOTAZ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0547 - 852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21.8pt;mso-wrap-distance-left:9.05pt;mso-wrap-distance-right:9.05pt;mso-wrap-distance-top:0pt;mso-wrap-distance-bottom:0pt;margin-top:64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VILLA TORLONIA  SAN MAURO PASCO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GIOVEDI 29 GIUGNO 2006 ORE 21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INFORMAZIONI E PRENOTAZION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0547 - 85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1"/>
    <w:family w:val="roman"/>
    <w:pitch w:val="default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8:00:00Z</dcterms:created>
  <dc:creator>RN1DIR01</dc:creator>
  <dc:description/>
  <cp:keywords/>
  <dc:language>en-US</dc:language>
  <cp:lastModifiedBy>RN1DIR01</cp:lastModifiedBy>
  <cp:lastPrinted>2006-05-03T11:50:00Z</cp:lastPrinted>
  <dcterms:modified xsi:type="dcterms:W3CDTF">2006-05-11T15:36:00Z</dcterms:modified>
  <cp:revision>9</cp:revision>
  <dc:subject/>
  <dc:title> </dc:title>
</cp:coreProperties>
</file>